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осуществ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Ленинского района города Челябинска ведомствен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я за соблюдением трудового законодательства и иных нормативных правовых актов, содержащих нормы трудового права, в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х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_»_____________ г.                                                                                №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4817"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О проведении ______________провер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4817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1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8"/>
          <w:lang w:eastAsia="ru-RU"/>
        </w:rPr>
        <w:t>(плановой/внеплановой, документарной/выездно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4817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в _______________________________</w:t>
      </w:r>
    </w:p>
    <w:p>
      <w:pPr>
        <w:pStyle w:val="Normal"/>
        <w:spacing w:lineRule="auto" w:line="240" w:before="0" w:after="0"/>
        <w:ind w:right="4817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right="481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right="481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4817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(наименование подведомственной организации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4817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в родительном падеж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На основании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6"/>
            <w:szCs w:val="26"/>
            <w:lang w:eastAsia="ru-RU"/>
          </w:rPr>
          <w:t>статьи 353.1</w:t>
        </w:r>
      </w:hyperlink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Трудового кодекса Российской Федерации, Закона Челябинской области от 02.07.2020 № 189-ЗО «О ведомственном контроле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ровести в рамках ведомственного контроля за соблюдением трудового законодательства и иных нормативных правовых актов, содержащих  нор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рудового права,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плановую/внеплановую, документарную/выездну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верку в отношении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проверяемой организ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в родительном падеж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юридический адрес: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адрес (адреса) места фактического осуществления деятельности: 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в срок с ____________________________ по 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2. Утвердить состав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на проведение проверк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фамилии, имена, отчества и должности должностных лиц, уполномоченных на проведение провер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3. Установить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1) настоящая проверка проводится с целью*: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  <w:t>* При установлении целей проводимой проверки указывается следующая информац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  <w:t>в случае проведения плановой проверки - ссылка на необходимость исполнения ежегодного плана проведения плановых проверок, указываются реквизиты утверждения план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  <w:t>в случае проведения внеплановой проверки - ссылка на необходимость рассмотрения обращений и заявлений граждан, организаций, информации от органов государственной власти и иных государственных органов Российской Федерации и Челябинской области, органов местного самоуправления, профессиональных союзов, из средств массовой информации о факте несоблюдения подведомственной организацией трудового законодательства и иных нормативных правовых актов, содержащих нормы трудового права, указываются также реквизиты вышеуказанных документо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2) задачами настоящей проверки являю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выявление нарушений трудовых прав работников (нарушений трудового законодательства и иных нормативных правовых актов, содержащих нормы трудового права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изучение причин и условий возникновения выявленных нарушен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принятие мер по устранению выявленных нарушений с целью предупреждения их повтор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восстановление нарушенных прав работнико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3) предметом настоящей проверки является соблюдение трудового законодательства и иных нормативных правовых актов, содержащих нормы трудового права**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и проведении плановой проверки может быть определен проверочный лист, утвержденный Приказом Роструда от 10 ноября 2017 года № 655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, в соответствии с которым будет осуществлена плановая провер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плановой проверки указывается основное направление при осуществлении мероприятий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4. Период деятельности, подлежащий проверке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с _____________________ по 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5. В процессе проверки провести следующие мероприятия по контролю, необходимые для достижения целей и задач проведения проверки***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1) </w:t>
      </w:r>
      <w:r>
        <w:rPr>
          <w:rFonts w:eastAsia="Calibri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>например: анализ, рассмотрение, изучение и прочее..........................</w:t>
        <w:tab/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2)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3) 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3"/>
      <w:bookmarkEnd w:id="0"/>
      <w:r>
        <w:rPr>
          <w:rFonts w:cs="Times New Roman" w:ascii="Times New Roman" w:hAnsi="Times New Roman"/>
          <w:sz w:val="24"/>
          <w:szCs w:val="24"/>
        </w:rPr>
        <w:t>*** При проведении плановой проверки может быть определен проверочный лист, утвержденный Приказом Роструда от 10 ноября 2017 года № 655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, в соответствии с которым будет осуществлена плановая провер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случае проведения внеплановой проверки указываются мероприятия, проведение которых необходимо для достижения целей и задач проверки. Если внеплановая проверка проводится в отношении конкретного работника (конкретных работников), указываются его фамилия, имя, отчество (их фамилии, имена, отчества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6. Перечень документов, представление которых проверяемой организацией необходимо для достижения целей и задач проведения проверки****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1)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2)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bookmarkStart w:id="1" w:name="Par135"/>
      <w:bookmarkEnd w:id="1"/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  <w:t>**** В случае проведения плановой проверки указываются локальные нормативные акты, документы, установленные перечнем локальных актов, документов, запрашиваемых при проведении мероприятий по контролю в подведомственных организация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  <w:t>В случае проведения внеплановой проверки указываются документы из локальных актов, документов, запрашиваемых при проведении мероприятий по контролю в подведомственных организациях, проверка которых необходима для достижения целей и задач проверк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Глава Ленинского района города Челябинска                                                              ФИО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С копией распоряжения о проведении проверки ознакомлен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0"/>
          <w:lang w:eastAsia="ru-RU"/>
        </w:rPr>
        <w:t>(должность, фамилия, инициалы и подпись должностного лица проверяем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0"/>
          <w:lang w:eastAsia="ru-RU"/>
        </w:rPr>
        <w:t>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eastAsia="ru-RU"/>
        </w:rPr>
        <w:t>____.____.20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енинского района города Челябинска                                                        И. Ю. Ти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07A585E67E8F63DBB0C0AD4C92957F2A65A3F3E3A85D950DD7372B93150F560BA0EA0A9C8282FF9BE48ED78A228DE86E02364A3F855c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6:00Z</dcterms:created>
  <dc:creator>0885</dc:creator>
  <dc:description/>
  <cp:keywords/>
  <dc:language>en-US</dc:language>
  <cp:lastModifiedBy>0885</cp:lastModifiedBy>
  <dcterms:modified xsi:type="dcterms:W3CDTF">2020-11-19T10:30:00Z</dcterms:modified>
  <cp:revision>4</cp:revision>
  <dc:subject/>
  <dc:title/>
</cp:coreProperties>
</file>